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所沢市・常州市姉妹都市締結２５周年記念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3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回日中友好所沢市民訪問団 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平成２９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沢市国際友好委員会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委員長　市川　雅巳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jc w:val="both"/>
        <w:rPr/>
      </w:pPr>
      <w:r>
        <w:rPr>
          <w:rFonts w:ascii="ＭＳ 明朝;MS Mincho" w:hAnsi="ＭＳ 明朝;MS Mincho" w:cs="ＭＳ 明朝;MS Mincho"/>
        </w:rPr>
        <w:t>　私は、このたびの「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回日中友好所沢市民訪問団」に参加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手続きの際に必要ですので、正確に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8613" w:dyaOrig="3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238.15pt;width:411.05pt;height:162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362229476" r:id="rId2"/>
        </w:object>
        <w:object w:dxaOrig="8613" w:dyaOrig="33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18pt;width:411.05pt;height:162.2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940395481" r:id="rId4"/>
        </w:objec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(</w:t>
      </w:r>
      <w:r>
        <w:rPr>
          <w:sz w:val="24"/>
        </w:rPr>
        <w:t>同伴者</w:t>
      </w:r>
      <w:r>
        <w:rPr>
          <w:sz w:val="24"/>
        </w:rPr>
        <w:t>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19:00Z</dcterms:created>
  <dc:creator>所沢市役所</dc:creator>
  <dc:description/>
  <cp:keywords/>
  <dc:language>en-US</dc:language>
  <cp:lastModifiedBy>ｱﾏﾉ ｶﾂﾐ</cp:lastModifiedBy>
  <cp:lastPrinted>2017-08-17T09:54:00Z</cp:lastPrinted>
  <dcterms:modified xsi:type="dcterms:W3CDTF">2017-08-17T00:55:00Z</dcterms:modified>
  <cp:revision>11</cp:revision>
  <dc:subject/>
  <dc:title>第３回所沢市国際友好委員会日韓友好訪問団参加申込書</dc:title>
</cp:coreProperties>
</file>